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kladní škola a Mateřská škola, Černčice, okres Náchod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Žádost o odklad povinné školní docházk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méno a příjmení uchazeče………………………………………………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Datum narození uchazeče………………………………………………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a trvalého pobytu uchazeče………………………………………….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konní zástupci dítěte (žáka) se dohodli, že záležitosti spojené s přijetím k základnímu vzdělávání (přestupu do jiné základní školy, s odkladem školní docházky aj.)bude vyřizovat zákonný zástupce (jméno a příjmení)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Zákonný zástupce uchazeč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méno a příjmení: 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 narození: /zák. zástupce/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Místo trvalého pobytu: 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le ustanovení § 37odst. 1 zákona č. 561/2004 Sb., o předškolním, základním, středním, vyšším odborném a jiném vzdělávání (školský zákon), ve znění pozdějších předpisů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žádám o odklad povinné školní docházky</w:t>
      </w:r>
      <w:r>
        <w:rPr>
          <w:rFonts w:cs="Times New Roman" w:ascii="Times New Roman" w:hAnsi="Times New Roman"/>
          <w:sz w:val="24"/>
          <w:szCs w:val="24"/>
        </w:rPr>
        <w:t xml:space="preserve"> pro školní rok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2025/2026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K žádosti přikládám doporučující posouzení pedagogicko-psychologické poradny </w:t>
      </w:r>
      <w:r>
        <w:rPr>
          <w:rFonts w:cs="Times New Roman" w:ascii="Times New Roman" w:hAnsi="Times New Roman"/>
          <w:b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</w:rPr>
        <w:t>klinického psychologa (nebo odborného lékaře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poručující posouzení pedagogicko-psychologické poradny                                                                                                  doporučující posouzení klinického psychologa  (nebo odborného lékaře)                            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v Černčicích, dne …………………                                    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odpis zákonného zástup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2:49:00Z</dcterms:created>
  <dc:creator>Ježková Miroslava</dc:creator>
  <dc:description/>
  <dc:language>en-US</dc:language>
  <cp:lastModifiedBy>Ježková Miroslava</cp:lastModifiedBy>
  <cp:lastPrinted>2020-04-14T07:51:00Z</cp:lastPrinted>
  <dcterms:modified xsi:type="dcterms:W3CDTF">2025-03-10T12:49:00Z</dcterms:modified>
  <cp:revision>2</cp:revision>
  <dc:subject/>
  <dc:title/>
</cp:coreProperties>
</file>