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ákladní škola a Mateřská škola, Černčice, okres Náchod, Černčice 22. 549 01 Nové Město nad Metují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IČO: 709 86 134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Ředitelka: Mgr. Miroslava Ježková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Mateřská škola Černčice 6, okres Náchod, 549 01</w:t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sz w:val="20"/>
          <w:szCs w:val="20"/>
        </w:rPr>
        <w:t xml:space="preserve">Základní škola a Mateřská škola, Černčice, okres Náchod, Černčice 22, 549 01 Nové Město n. Met. ve školním roce 2024-2025.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……….202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18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 (S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8:00Z</dcterms:created>
  <dc:creator>Iveta Lukešová</dc:creator>
  <dc:description/>
  <cp:keywords/>
  <dc:language>en-US</dc:language>
  <cp:lastModifiedBy>Skolka</cp:lastModifiedBy>
  <cp:lastPrinted>2024-03-06T10:05:00Z</cp:lastPrinted>
  <dcterms:modified xsi:type="dcterms:W3CDTF">2025-03-18T09:24:00Z</dcterms:modified>
  <cp:revision>3</cp:revision>
  <dc:subject/>
  <dc:title>Žádost o přijetí k předškolnímu vzdělávání</dc:title>
</cp:coreProperties>
</file>