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526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vědova lyžařská akademie 2025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NÁVOD NA PŘI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ážení rodiče! </w:t>
      </w:r>
    </w:p>
    <w:p>
      <w:pPr>
        <w:pStyle w:val="Normal"/>
        <w:ind w:firstLine="708"/>
        <w:rPr/>
      </w:pPr>
      <w:r>
        <w:rPr/>
        <w:t>Dovolujeme si Vás upozornit, že jsme pro vás spustili rezervace na Medvědovu lyžařskou akademii v roce 2025.</w:t>
      </w:r>
    </w:p>
    <w:p>
      <w:pPr>
        <w:pStyle w:val="Normal"/>
        <w:ind w:firstLine="708"/>
        <w:rPr/>
      </w:pPr>
      <w:r>
        <w:rPr/>
        <w:t xml:space="preserve">Přihlašovat se můžete v období do </w:t>
      </w:r>
      <w:r>
        <w:rPr>
          <w:b/>
          <w:bCs/>
        </w:rPr>
        <w:t>30/11/2024</w:t>
      </w:r>
      <w:r>
        <w:rPr/>
        <w:t xml:space="preserve"> na následujícím odkaze:</w:t>
      </w:r>
    </w:p>
    <w:p>
      <w:pPr>
        <w:pStyle w:val="Normal"/>
        <w:ind w:firstLine="708"/>
        <w:jc w:val="center"/>
        <w:rPr/>
      </w:pPr>
      <w:r>
        <w:fldChar w:fldCharType="begin"/>
      </w:r>
      <w:r>
        <w:rPr/>
        <w:instrText xml:space="preserve"> HYPERLINK "https://snowbear.reenio.cz/cs/" \l "/service/medvedova-lyzarska-akademie-2020-669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8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s://snowbear.reenio.cz/cs/" \l "/service/medvedova-lyzarska-akademie-2023-2478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nowbear.reenio.cz</w:t>
      </w:r>
      <w:r>
        <w:rPr>
          <w:rStyle w:val="InternetLink"/>
        </w:rPr>
        <w:fldChar w:fldCharType="end"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řípadně naleznete odkaz na přihlášení na</w:t>
      </w:r>
      <w:r>
        <w:rPr>
          <w:rStyle w:val="InternetLink"/>
          <w:b/>
          <w:bCs/>
          <w:color w:val="000000"/>
          <w:u w:val="none"/>
        </w:rPr>
        <w:t xml:space="preserve"> internetových stránkách lyžařské školy Snowbear v záložce MEDVĚDOVA AKADEMI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InternetLink"/>
        </w:rPr>
        <w:t>https://www.snowbear.cz/medvedova-akademie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de se dostanete do rozšířeného výběru škol a školek, kde si vyberete svou konkrétní školu, nebo školku  a následně se vám zobrazí kalendář se zvoleným termínem (prosíme zkontrolujte si správnost výběru, jinak Vám systém neumožní přihlášení na daný termín). Po kliknutí na jakýkoliv den kurzu v zeleném kalendáři se vám zobrazí možnost přihlášení, nebo registrace. Kdo bude přihlašovat dítě poprvé (to znamená, že v loňském či předloňském roce se kurzu ještě neúčastnil), zvolí</w:t>
      </w:r>
      <w:r>
        <w:rPr>
          <w:b/>
          <w:bCs/>
        </w:rPr>
        <w:t xml:space="preserve"> nejprve </w:t>
      </w:r>
      <w:r>
        <w:rPr/>
        <w:t xml:space="preserve">možnost </w:t>
      </w:r>
      <w:r>
        <w:rPr>
          <w:b/>
          <w:bCs/>
        </w:rPr>
        <w:t>registrace</w:t>
      </w:r>
      <w:r>
        <w:rPr/>
        <w:t>, kde vyplníte své registrační údaje (</w:t>
      </w:r>
      <w:r>
        <w:rPr>
          <w:b/>
          <w:bCs/>
        </w:rPr>
        <w:t>údaje rodiče</w:t>
      </w:r>
      <w:r>
        <w:rPr/>
        <w:t xml:space="preserve">). Na vámi uvedenou e-mailovou adresu následně přijde potvrzení registrace, které je potřeba nejprve </w:t>
      </w:r>
      <w:r>
        <w:rPr>
          <w:b/>
          <w:bCs/>
        </w:rPr>
        <w:t>aktivovat kliknutím na uvedený odkaz</w:t>
      </w:r>
      <w:r>
        <w:rPr/>
        <w:t>. Po aktivaci účtu se vám automaticky nabídne možnost přihlášení, kde opět zadáte svou e-mailovou adresu a heslo (jedná se o heslo, které si sami vymyslíte – nejedná se o heslo pro rezervaci pro Vaši MŠ, to bude potřeba až v dalším kroku rezervace). Na jednu registraci rodiče lze přihlásit i více dětí.</w:t>
      </w:r>
    </w:p>
    <w:p>
      <w:pPr>
        <w:pStyle w:val="Normal"/>
        <w:ind w:firstLine="708"/>
        <w:rPr/>
      </w:pPr>
      <w:r>
        <w:rPr/>
        <w:t>Kdo se účastnil kurzu již v předešlé zimní sezóně, může kliknout přímo na zelené pole PŘIHLÁSIT SE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Po přihlášení případně znovu vyberete požadovanou školu. Po provedení tohoto kroku se Vám zobrazí formulář, který je pro nás tím nejdůležitějším dokumentem. Prosíme popravdě vyplňte </w:t>
      </w:r>
      <w:r>
        <w:rPr>
          <w:b/>
          <w:bCs/>
        </w:rPr>
        <w:t>všechny požadované údaje o Vašem dítěti.</w:t>
      </w:r>
      <w:r>
        <w:rPr/>
        <w:t xml:space="preserve"> Neptáme se na ně ze zvědavosti, ale čistě z praktických důvodů. Cena  Vám bude automaticky vygenerována podle toho, zda máte vlastní vybavení, či si budete půjčovat od nás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Heslo pro rezervaci je: </w:t>
      </w:r>
      <w:r>
        <w:rPr>
          <w:b/>
          <w:bCs/>
        </w:rPr>
        <w:t>cerncice20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ásledně se Vám zobrazí rekapitulace rezervace a informace potřebné k platbě kurzu. Platbu proveďte, prosím, do 15/12/2024. Platbu můžete provést bankovním převodem. </w:t>
      </w:r>
    </w:p>
    <w:p>
      <w:pPr>
        <w:pStyle w:val="Normal"/>
        <w:ind w:firstLine="708"/>
        <w:rPr/>
      </w:pPr>
      <w:r>
        <w:rPr/>
        <w:t>Při pozdní úhradě si Snowbear s.r.o.vyhrazuju právo zvýšit cenu o nezbytné administrativní úkony spojené s pozdější úhradou kurzovného!</w:t>
      </w:r>
    </w:p>
    <w:p>
      <w:pPr>
        <w:pStyle w:val="Normal"/>
        <w:ind w:firstLine="708"/>
        <w:rPr/>
      </w:pPr>
      <w:r>
        <w:rPr/>
        <w:t xml:space="preserve">Účet č. : 43-4608020227/0100. Pro identifikaci platby použijte uvedený variabilní i konstantní symbol. Platbu je možné případně provést také v hotovosti v našem kamenném obchodě Snowbear, Pospíšilova 1156-MHD Pyrám, 500 03 Hradec Králové. V takovém případě prosíme přineste na lístečku vypsaný termín konání, název  školy, se kterou dítě pojede, jméno a příjmení Vašeho dítěte a jeho datum narození. </w:t>
      </w:r>
    </w:p>
    <w:p>
      <w:pPr>
        <w:pStyle w:val="Normal"/>
        <w:ind w:firstLine="708"/>
        <w:rPr/>
      </w:pPr>
      <w:r>
        <w:rPr/>
        <w:t xml:space="preserve">Budeme se těšit na setkání s Vašimi dětm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S pozdravem kolektiv instruktorů Snowbear, Petra Karlíková 603 995 106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16535</wp:posOffset>
            </wp:positionV>
            <wp:extent cx="1472565" cy="427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sectPr>
      <w:type w:val="nextPage"/>
      <w:pgSz w:w="11906" w:h="16838"/>
      <w:pgMar w:left="1417" w:right="1417" w:gutter="0" w:header="0" w:top="195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8:00Z</dcterms:created>
  <dc:creator>Uživatel</dc:creator>
  <dc:description/>
  <dc:language>en-US</dc:language>
  <cp:lastModifiedBy>Ježková Miroslava</cp:lastModifiedBy>
  <cp:lastPrinted>2019-09-17T13:48:00Z</cp:lastPrinted>
  <dcterms:modified xsi:type="dcterms:W3CDTF">2024-11-07T08:28:00Z</dcterms:modified>
  <cp:revision>2</cp:revision>
  <dc:subject/>
  <dc:title>Medvědova lyžařská akademie</dc:title>
</cp:coreProperties>
</file>